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32"/>
          <w:szCs w:val="24"/>
          <w:lang w:val="cs-CZ"/>
        </w:rPr>
        <w:t xml:space="preserve">FASHION REPORT III 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sz w:val="32"/>
          <w:szCs w:val="24"/>
          <w:lang w:val="cs-CZ"/>
        </w:rPr>
      </w:pPr>
      <w:r>
        <w:rPr>
          <w:rFonts w:cs="Arial" w:ascii="Arial" w:hAnsi="Arial"/>
          <w:b/>
          <w:sz w:val="32"/>
          <w:szCs w:val="24"/>
          <w:lang w:val="cs-CZ"/>
        </w:rPr>
        <w:t>Znovuobjevovaná jedinečnost autorské módy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raha 24. srpna 2015 – </w:t>
      </w:r>
      <w:r>
        <w:rPr>
          <w:rFonts w:cs="Arial" w:ascii="Arial" w:hAnsi="Arial"/>
          <w:b/>
          <w:sz w:val="24"/>
          <w:szCs w:val="24"/>
          <w:lang w:val="cs-CZ"/>
        </w:rPr>
        <w:t xml:space="preserve">Co pro Čechy znamená autorská móda? Podle čeho ji vybírají a kde ji nakupují? Kdo jsou nejznámější čeští návrháři a jaké české módní ikony a osobnosti uznáváme?  Stávají se někdy Češi sami autory módy pro vlastní použití? </w:t>
      </w:r>
      <w:r>
        <w:rPr>
          <w:rFonts w:cs="Arial" w:ascii="Arial" w:hAnsi="Arial"/>
          <w:b/>
          <w:color w:val="000000"/>
          <w:sz w:val="24"/>
          <w:szCs w:val="24"/>
          <w:lang w:val="cs-CZ"/>
        </w:rPr>
        <w:t>Na tyto a řadu dalších otázek přináší odpověď nový dlouhodobý průzkumný projekt Fashion report největšího českého online obchodu s módou ZOOT a výzkumné agentury Perfect Crowd.</w:t>
      </w:r>
    </w:p>
    <w:p>
      <w:pPr>
        <w:pStyle w:val="Body"/>
        <w:spacing w:lineRule="auto" w:line="360"/>
        <w:jc w:val="both"/>
        <w:rPr>
          <w:rFonts w:ascii="Arial" w:hAnsi="Arial" w:cs="Arial"/>
          <w:color w:val="943634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Český módní trh má roční obrat více než 60 miliard korun, z toho pouhých 5 % připadá na online obchody. V roce 2020 to však už bude 15 % a číslo bude i nadále stoupat. Fashion report si klade za cíl mapovat nejen současné oblékání, ale i styl Čechů a Slováků, jejich měsíční výdaje za oblečení či ochotu nakupovat v průběhu roku. Opírá se o reprezentativní vzorek lidí od 18 do 55 let a zachycuje aktuální stav oblékání u nás (v této vlně Fashion reportu jsme se výjimečně zaměřili pouze na respondenty z měst). 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Znovuobjevená záruka jedinečnosti</w:t>
      </w:r>
    </w:p>
    <w:p>
      <w:pPr>
        <w:pStyle w:val="Body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 xml:space="preserve">Před rokem 1989 se velká část Češek se zálibou v módě musela z nouze měnit </w:t>
        <w:br/>
        <w:t xml:space="preserve">v amatérské návrhářky a švadleny. Po revoluci se pak Češi upnuli na módní </w:t>
        <w:br/>
        <w:t>a sportovní značky oblečení jako na záruku kvality nebo dokonce jako na symbol společenského postavení. Nyní jsme Čechy dotazníkem o autorské módě trochu zaskočili. Četné odpovědi „nevím“ v postojích k autorské módě svědčí o tom, že respondenti na autorskou módu tak trochu zapomněli a teprve ji znovu objevují.</w:t>
      </w:r>
    </w:p>
    <w:p>
      <w:pPr>
        <w:pStyle w:val="Body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 xml:space="preserve">V prostředí relativní stejnosti nabízených značek v jednotlivých nákupních centrech si Češi s autorskou módou spojují především originalitu a jedinečnost. Zejména pro ženy je autorská móda jistotou, že se v práci nebo při společenské události nepotkají s někým podobně nebo dokonce stejně oblečeným. 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 xml:space="preserve">Autorskou módu si také spojujeme s vysokou cenou. V průměru respondenti například očekávají, že autorská móda stojí dvojnásobek toho, co jsou ochotni maximálně vydat za určitý kus oblečení, a tak autorská móda již dopředu chybí v hledáčku zvažovaných alternativ. Z vyjádření respondentů vyplývá, že ani kdyby dostali hypotetických 20 tisíc na útratu za módu, autorskou módu by si stejně nekoupili, spíše by si koupili módu sportovních nebo běžných značek. 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Růst zdola</w:t>
      </w:r>
    </w:p>
    <w:p>
      <w:pPr>
        <w:pStyle w:val="Body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 xml:space="preserve">Autorskou módu nosíme běžně i do práce nebo do školy, ale kupujeme si ji spíše výjimečně. Hlavním kanálem prodeje je podle očekávání Fler.cz (23 % respondentů někdy nakoupilo autorskou módu na Fler.cz), díky kterému se autorská móda prosazuje v Česku do širší společnosti, i když se jedná spíše než o módu návrhářů </w:t>
        <w:br/>
        <w:t xml:space="preserve">o tvorbu poloprofesionálních tvůrkyň.  </w:t>
      </w:r>
    </w:p>
    <w:p>
      <w:pPr>
        <w:pStyle w:val="Body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>S opatrným růstem autorské módy souvisí i kritéria výběru. V případě autorské módy nerozhoduje pouze vzhled a cena. Zejména v případě módy od návrhářů hraje roli také osobní známost návrháře a zákazníka. Mnohem častěji jsme ochotni módu od návrháře zakoupit v případě, kdy návrhářem je někdo z okruhu našich známých. Na druhou stranu pouze málokdo nějakého návrháře ve svém okolí zná. Pouze 10 % respondentů přesně ví, kde by autorskou módu ve svém okolí mohlo koupit.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 xml:space="preserve">Z opovědí na otázku, jakou konkrétního autorskou módu si Češi kupují, se zdá, že nejlépe se prodávají autorské šperky, trika, šaty a kabelky. Na Fler.cz se prodávají </w:t>
        <w:br/>
        <w:t>i batohy a brašny, návrhářům se naopak lépe prodávají šaty a módním domům zase kalhoty a pásky.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Blanka Matragi, Simona Krainová, Leoš Mareš</w:t>
      </w:r>
    </w:p>
    <w:p>
      <w:pPr>
        <w:pStyle w:val="Body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>Česká autorská móda postrádá výrazné osobnosti z řad návrhářů. Pouze dvě jména uvedla z hlavy aspoň pětina dotázaných – a to Blanka Matragi a Beáta Rajská. Kruh pěti nejznámějších návrhářů uzavírá ještě Klára Nademlýnská, Josef Klír a Liběna Rochová.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>Znalost návrhářů je do jisté míry podmíněna regionálně. Praha je sice vstupní branou návrháře k širší popularitě v rámci ČR, ale Brno je město, které má své vlastní známé návrhářské tváře, například již zmiňovanou Liběnu Rochovou či Gábinu Páralovou.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>Kromě návrhářů Češi uznávají i módní ikony a osobnosti. Jsou to obvykle ženské celebrity jako Simona Krainová, Anna Geislerová či Tereza Maxová. S módou si Češi spojují také Leoše Mareše a Jiřího Korna.</w:t>
      </w:r>
    </w:p>
    <w:p>
      <w:pPr>
        <w:pStyle w:val="Body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STYL a KABO nebo Prague Fashion Weekend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 xml:space="preserve">Módní události jsou pro Čechy vítanou příležitostí k nákupu autorské módy. Zcela nejznámější českou módní událostí je Mercedes Benz Prague Fashion Weekend, který zná přibližně polovina dotázaných, následovaný brněnským veletrhem STYL </w:t>
        <w:br/>
        <w:t>a KABO, který v počtu účastníků jako jediný alespoň ve svém regionu poráží Dny Marianne. Za módní události jsou Čechy považovány spíše i společenské události, kde se pozornost médií zaměřuje na oblečení. Jako významnou módní událost tak Češi chápou například Ples v Opeře nebo MFF Karlovy Vary.</w:t>
      </w:r>
    </w:p>
    <w:p>
      <w:pPr>
        <w:pStyle w:val="Body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val="cs-CZ"/>
        </w:rPr>
        <w:t>Češi jako občasní návrháři</w:t>
      </w:r>
    </w:p>
    <w:p>
      <w:pPr>
        <w:pStyle w:val="Body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>Řada Čechů se aspoň příležitostně stává autory vlastní módy. Až 44 % respondentů (61 % žen) si už někdy vyrobilo nějaké vlastní oblečení. Ženy si troufnou i na sukně, šaty a kalhoty. Muži však namísto toho, aby oblečení přímo vytvářeli, spíše mění jeho funkci. Vytváří si vlastní trička, šortky, kostýmy na karneval nebo pyžama.</w:t>
      </w:r>
    </w:p>
    <w:p>
      <w:pPr>
        <w:pStyle w:val="Body"/>
        <w:spacing w:lineRule="auto" w:line="360"/>
        <w:jc w:val="both"/>
        <w:rPr>
          <w:rFonts w:ascii="Arial" w:hAnsi="Arial" w:cs="Arial"/>
          <w:bCs/>
          <w:sz w:val="24"/>
          <w:szCs w:val="24"/>
          <w:shd w:fill="FFFFFF" w:val="clear"/>
          <w:lang w:val="cs-CZ"/>
        </w:rPr>
      </w:pPr>
      <w:r>
        <w:rPr>
          <w:rFonts w:cs="Arial" w:ascii="Arial" w:hAnsi="Arial"/>
          <w:bCs/>
          <w:sz w:val="24"/>
          <w:szCs w:val="24"/>
          <w:shd w:fill="FFFFFF" w:val="clear"/>
          <w:lang w:val="cs-CZ"/>
        </w:rPr>
        <w:t>Muži, ačkoli za módu vynakládají v průměru stejné částky jako ženy, však konkrétně autorskou módu nakupují podstatně méně. Z předchozích vln Fashion reportu přitom víme, že právě muži vydávají během jednoho nákupu více peněz a hledají cesty, jak si výběr padnoucího a kvalitního oblečení zjednodušit.</w:t>
      </w:r>
    </w:p>
    <w:p>
      <w:pPr>
        <w:pStyle w:val="Body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emokratizace módy</w:t>
      </w:r>
    </w:p>
    <w:p>
      <w:pPr>
        <w:pStyle w:val="Body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osláním ZOOTu je bourat zažité vzorce a takzvaně demokratizovat módu, tedy přinášet na módní trh novou dávku inspirace, nové značky a radost z módy jako výrazu společenské pestrosti a aktivního přístupu k životu a světu kolem nás. </w:t>
        <w:br/>
        <w:t>A právě pokroky v tomto snažení bude Fashion report pravidelně odrážet.</w:t>
      </w:r>
    </w:p>
    <w:p>
      <w:pPr>
        <w:pStyle w:val="Body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www.fashionrepor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cs-CZ" w:eastAsia="zh-CN"/>
        </w:rPr>
      </w:pPr>
      <w:r>
        <w:rPr>
          <w:rFonts w:cs="Arial" w:ascii="Arial" w:hAnsi="Arial"/>
          <w:b/>
          <w:bCs/>
          <w:sz w:val="18"/>
          <w:szCs w:val="18"/>
          <w:lang w:val="cs-CZ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  <w:t>O ZOO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OOT.cz je největší český online obchod s módou a designem, nabízející přes 250 značek módy a home designu. ZOOT.cz demokratizuje módu v Čechách a na Slovensku, přináší svěží, neokoukané značky, které jsou v zahraničí populár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Více než 120 000 položek skladem, 32 zkušebních kabinek a jedinečný koncept „Objednám, vyzkouším, co mi není, neplatím“, umožňuje objednané zboží vyzkoušet v celkem osmi “Výdejnách radosti“ po celé České republice a jedné „Výdajni radosti“ na Slovensku.  A nic neplatíte předem.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lomový rok 2014 dovedl ZOOT.cz k čistému obratu zhruba 200 mil. korun, což je stoprocentní nárůst oproti roku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ZOOT.cz má vlastní značku ZOOT Originál a ZOOT Lokál, na které spolupracuje s lokálními designéry a  rozvíjí projekt DOBROčinný projekt, jehož základní myšlenkou je pomáhat neziskovým organizac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 w:eastAsia="zh-C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 w:eastAsia="zh-CN"/>
        </w:rPr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cs-CZ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>O PERFECT CROWD</w:t>
      </w:r>
    </w:p>
    <w:p>
      <w:pPr>
        <w:pStyle w:val="Normlnweb"/>
        <w:spacing w:before="77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+mn-ea" w:cs="Arial" w:ascii="Arial" w:hAnsi="Arial"/>
          <w:kern w:val="2"/>
          <w:sz w:val="18"/>
          <w:szCs w:val="18"/>
        </w:rPr>
        <w:t>Perfect Crowd je výzkumná agentura složená z výzkumníků, sociologů a strategických planerů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+mn-ea" w:cs="Arial" w:ascii="Arial" w:hAnsi="Arial"/>
          <w:kern w:val="2"/>
          <w:sz w:val="18"/>
          <w:szCs w:val="18"/>
        </w:rPr>
        <w:t xml:space="preserve">Měříme, hledáme skutečné vhledy a nové nápady. Disponujeme vlastním řízeným panelem respondentů (Perfect Crowd panel) </w:t>
        <w:br/>
        <w:t>a interaktivním dotazovacím nástrojem Kvalikvant.</w:t>
      </w:r>
    </w:p>
    <w:p>
      <w:pPr>
        <w:pStyle w:val="Normlnweb"/>
        <w:spacing w:before="77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+mn-ea" w:cs="Arial" w:ascii="Arial" w:hAnsi="Arial"/>
          <w:kern w:val="2"/>
          <w:sz w:val="18"/>
          <w:szCs w:val="18"/>
        </w:rPr>
        <w:t xml:space="preserve">Vedle spolutvorby, kreativního crowdsourcingu a marketingového výzkumu zajišťujeme výzkumnou část řady úspěšných dlouhodobých projektů mapujících vybraná společenská témata, jako je mapování života českých milionářů Wealth Report nebo dětský svět dětskýma očima v rámci projektu </w:t>
      </w:r>
      <w:hyperlink r:id="rId3">
        <w:r>
          <w:rPr>
            <w:rStyle w:val="InternetLink"/>
            <w:rFonts w:eastAsia="+mn-ea" w:cs="Arial" w:ascii="Arial" w:hAnsi="Arial"/>
            <w:color w:val="000000"/>
            <w:kern w:val="2"/>
            <w:sz w:val="18"/>
            <w:szCs w:val="18"/>
            <w:u w:val="none"/>
          </w:rPr>
          <w:t>Kid Map</w:t>
        </w:r>
      </w:hyperlink>
      <w:r>
        <w:rPr>
          <w:rFonts w:eastAsia="+mn-ea" w:cs="Arial" w:ascii="Arial" w:hAnsi="Arial"/>
          <w:kern w:val="2"/>
          <w:sz w:val="18"/>
          <w:szCs w:val="18"/>
        </w:rPr>
        <w:t>.</w:t>
      </w:r>
    </w:p>
    <w:p>
      <w:pPr>
        <w:pStyle w:val="Normlnweb"/>
        <w:spacing w:before="77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+mn-ea" w:cs="Arial" w:ascii="Arial" w:hAnsi="Arial"/>
          <w:kern w:val="2"/>
          <w:sz w:val="18"/>
          <w:szCs w:val="18"/>
        </w:rPr>
        <w:t>Jan Schmid vede v Perfect Crowd kvantitativní výzkum a s výzkumem trhu má již přes 10 let zkušeností. Zaměřuje se na sociální sítě a jejich využití pro systematický marketingový výzkum.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Kontakt pro média: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Andrea Burgerová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e-mail: andrea.burgerova@zoot.cz</w:t>
      </w:r>
    </w:p>
    <w:p>
      <w:pPr>
        <w:pStyle w:val="Body"/>
        <w:spacing w:lineRule="auto" w:line="360" w:before="0" w:after="0"/>
        <w:jc w:val="both"/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tel. 773 658 446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left" w:pos="4500" w:leader="none"/>
        <w:tab w:val="center" w:pos="4536" w:leader="none"/>
        <w:tab w:val="right" w:pos="9072" w:leader="none"/>
      </w:tabs>
      <w:jc w:val="right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304925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spacing w:before="0" w:after="16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 xml:space="preserve">TISKOVÁ ZPRÁVA </w:t>
      <w:tab/>
      <w:tab/>
    </w:r>
    <w:r>
      <w:rPr>
        <w:lang w:val="en-US" w:eastAsia="en-US"/>
      </w:rPr>
      <w:drawing>
        <wp:inline distT="0" distB="0" distL="0" distR="0">
          <wp:extent cx="130492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hionreport.cz/" TargetMode="External"/><Relationship Id="rId3" Type="http://schemas.openxmlformats.org/officeDocument/2006/relationships/hyperlink" Target="http://www.kidmap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49:00Z</dcterms:created>
  <dc:creator>lunakova</dc:creator>
  <dc:description/>
  <cp:keywords/>
  <dc:language>en-US</dc:language>
  <cp:lastModifiedBy>lunakova</cp:lastModifiedBy>
  <cp:lastPrinted>2015-08-24T19:05:00Z</cp:lastPrinted>
  <dcterms:modified xsi:type="dcterms:W3CDTF">2015-08-25T14:46:00Z</dcterms:modified>
  <cp:revision>50</cp:revision>
  <dc:subject/>
  <dc:title/>
</cp:coreProperties>
</file>